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внедрения систем автоматизации теплоиспользующих установок в г. Минске</w:t>
      </w:r>
    </w:p>
    <w:p>
      <w:pPr>
        <w:pStyle w:val="Normal"/>
        <w:suppressLineNumbers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хема и особенности теплоснабжения г. Минска</w:t>
      </w:r>
    </w:p>
    <w:p>
      <w:pPr>
        <w:pStyle w:val="Normal"/>
        <w:suppressLineNumbers/>
        <w:spacing w:before="120" w:after="120"/>
        <w:ind w:firstLine="709"/>
        <w:jc w:val="both"/>
        <w:rPr/>
      </w:pPr>
      <w:r>
        <w:rPr>
          <w:sz w:val="28"/>
          <w:szCs w:val="28"/>
        </w:rPr>
        <w:t>Для того чтобы получить представление о масштабах проведённых в г. Минске мероприятий по внедрению систем автоматического регулирования, приведу некоторые справочные данные о сложившейся в городе схеме теплоснабжения.</w:t>
      </w:r>
    </w:p>
    <w:p>
      <w:pPr>
        <w:pStyle w:val="TextBodyIndent"/>
        <w:suppressLineNumbers/>
        <w:spacing w:before="120" w:after="120"/>
        <w:ind w:firstLine="709"/>
        <w:rPr/>
      </w:pPr>
      <w:r>
        <w:rPr>
          <w:sz w:val="28"/>
          <w:szCs w:val="28"/>
        </w:rPr>
        <w:t xml:space="preserve">В настоящее время население г. Минска составляет </w:t>
      </w:r>
      <w:r>
        <w:rPr>
          <w:b/>
          <w:sz w:val="28"/>
          <w:szCs w:val="28"/>
        </w:rPr>
        <w:t>1,8 млн.</w:t>
      </w:r>
      <w:r>
        <w:rPr>
          <w:sz w:val="28"/>
          <w:szCs w:val="28"/>
        </w:rPr>
        <w:t xml:space="preserve"> человек. По состоянию на сентябрь 2010 г. в жилом фонде г. Минска на обслуживании УП ЖРЭО районов находится </w:t>
      </w:r>
      <w:r>
        <w:rPr>
          <w:b/>
          <w:sz w:val="28"/>
          <w:szCs w:val="28"/>
        </w:rPr>
        <w:t>6418</w:t>
      </w:r>
      <w:r>
        <w:rPr>
          <w:sz w:val="28"/>
          <w:szCs w:val="28"/>
        </w:rPr>
        <w:t xml:space="preserve"> жилых домов различных форм собственности, которые оборудованы </w:t>
      </w:r>
      <w:r>
        <w:rPr>
          <w:b/>
          <w:sz w:val="28"/>
          <w:szCs w:val="28"/>
        </w:rPr>
        <w:t>7834</w:t>
      </w:r>
      <w:r>
        <w:rPr>
          <w:sz w:val="28"/>
          <w:szCs w:val="28"/>
        </w:rPr>
        <w:t xml:space="preserve"> индивидуальными тепловыми пунктами.</w:t>
      </w:r>
    </w:p>
    <w:p>
      <w:pPr>
        <w:pStyle w:val="TextBodyIndent"/>
        <w:suppressLineNumbers/>
        <w:spacing w:before="120" w:after="120"/>
        <w:ind w:firstLine="709"/>
        <w:rPr/>
      </w:pPr>
      <w:r>
        <w:rPr>
          <w:sz w:val="28"/>
          <w:szCs w:val="28"/>
        </w:rPr>
        <w:t>На долю жилищно-коммунального сектора приходится 79% потребления тепловой энергии (из них примерно 70% на отопление и 30 % на горячее водоснабжение).</w:t>
      </w:r>
    </w:p>
    <w:p>
      <w:pPr>
        <w:pStyle w:val="Normal"/>
        <w:suppressLineNumbers/>
        <w:spacing w:before="120" w:after="120"/>
        <w:ind w:firstLine="709"/>
        <w:jc w:val="both"/>
        <w:rPr/>
      </w:pPr>
      <w:r>
        <w:rPr>
          <w:sz w:val="28"/>
          <w:szCs w:val="28"/>
        </w:rPr>
        <w:t>Тепловая энергия поступает от трёх ТЭЦ и 7 районных пиковых водогрейных котельных (РК) суммарной тепловой производительностью 8774,16 Гкал/ч по сетевой воде и 678,57 т/ч по пару. Централизация теплоснабжения города составляет порядка 99%.</w:t>
      </w:r>
    </w:p>
    <w:p>
      <w:pPr>
        <w:pStyle w:val="Normal"/>
        <w:suppressLineNumbers/>
        <w:spacing w:before="120" w:after="120"/>
        <w:ind w:firstLine="709"/>
        <w:jc w:val="both"/>
        <w:rPr/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>На балансе предприятий Минских тепловых сетей находится 3765 км тепловых сетей в однотрубном исчислении  (в т. ч. 637,4 км магистральных), а так же 425 ЦТП, из которых 50 шт. являются отопительными с независимой схемой присоединения потребителей.</w:t>
      </w:r>
    </w:p>
    <w:p>
      <w:pPr>
        <w:pStyle w:val="Normal"/>
        <w:suppressLineNumbers/>
        <w:spacing w:before="120" w:after="120"/>
        <w:ind w:firstLine="709"/>
        <w:jc w:val="both"/>
        <w:rPr/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>Начиная с конца 90-х г.г. новые ЦТП в г. Минске не проектируются и не строятся.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. Минске принята закрытая схема теплоснабжения. До начала «эры автоматизации» основным типом абонентских присоединений для систем отопления была зависимая схема с элеваторным узлом, оснащённым РР (регулятором расхода прямого действия), а для систем ГВС – 2-ступенчатая смешанная схема с РР и ТРБ-2 (терморегулирующим вентилем).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ённость транзитных сетей от ТЭЦ до РК и от РК до систем потребления достаточно велика, что приводит к значительному транспортному запаздыванию (до 8-12 часов) при центральном качественном регулировании (ЦКР).</w:t>
      </w:r>
    </w:p>
    <w:p>
      <w:pPr>
        <w:pStyle w:val="Normal"/>
        <w:suppressLineNumbers/>
        <w:spacing w:before="120" w:after="120"/>
        <w:ind w:firstLine="709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suppressLineNumbers/>
        <w:spacing w:before="120" w:after="120"/>
        <w:ind w:firstLine="709"/>
        <w:jc w:val="both"/>
        <w:rPr/>
      </w:pPr>
      <w:r>
        <w:rPr/>
        <w:t>2. Предпосылки необходимости автоматизации систем теплоснабжения</w:t>
      </w:r>
    </w:p>
    <w:tbl>
      <w:tblPr>
        <w:tblW w:w="899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20"/>
      </w:tblGrid>
      <w:tr>
        <w:trPr/>
        <w:tc>
          <w:tcPr>
            <w:tcW w:w="3179" w:type="dxa"/>
            <w:tcBorders/>
          </w:tcPr>
          <w:p>
            <w:pPr>
              <w:pStyle w:val="Normal"/>
              <w:suppressLineNumbers/>
              <w:snapToGrid w:val="false"/>
              <w:spacing w:before="12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uppressLineNumbers/>
              <w:spacing w:before="120" w:after="12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фразируя известную фразу о предпосылках революции, можно сказать, что потребители уже не могли жить по старому, а энергосистема – просто не могла.</w:t>
            </w:r>
          </w:p>
        </w:tc>
      </w:tr>
    </w:tbl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в прежние годы схема теплоснабжения с графиком центрального качественного регулирования (ЦКР) и элеваторными присоединениями была оправдана низкими ценами на топливно-энергетические ресурсы, простотой, надёжностью и универсальностью схемы, а так же отсутствием или несовершенством приборов автоматического регулирования. Теплоснабжение г. Минска осуществлялось так же по традиционному графику ЦКР 150/70°С.</w:t>
      </w:r>
    </w:p>
    <w:p>
      <w:pPr>
        <w:pStyle w:val="Normal"/>
        <w:suppressLineNumbers/>
        <w:spacing w:before="120" w:after="120"/>
        <w:ind w:firstLine="709"/>
        <w:jc w:val="both"/>
        <w:rPr/>
      </w:pPr>
      <w:r>
        <w:rPr>
          <w:sz w:val="28"/>
          <w:szCs w:val="28"/>
        </w:rPr>
        <w:t>Дешевизна схемы уравновешивалась пропорциональными издержками. Например, получить представление об интегральном качестве работы регуляторов прямого действия типа РР можно через тот факт, что циркуляция от источников в ночное время в летнем (!) режиме снижалась всего на 10-15%, а в зимнем режиме, за счёт отсутствия нагрузки ГВС в ночные часы и перераспределения теплоносителя в системы отопления, рост температуры обратной воды позволял пройти утренний пик ГВС без дополнительного топлива!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упление от графика ЦКР в начале 1990 годов явилось отправной точкой, положившей начало цепи событий, приведших к необходимости автоматизации систем теплопотребления.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я, можно свидетельствовать, что события развивались следующим образом.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сточение режима экономии энергоносителей в период недопоставок газа поставило энергосистему перед необходимостью жить по средствам. Поскольку механизмы энергосбережения на тот момент отсутствовали, то экономия шла не «от потребителя», а «от источника».</w:t>
      </w:r>
    </w:p>
    <w:p>
      <w:pPr>
        <w:pStyle w:val="Normal"/>
        <w:suppressLineNumbers/>
        <w:spacing w:before="120" w:after="120"/>
        <w:ind w:firstLine="709"/>
        <w:jc w:val="both"/>
        <w:rPr/>
      </w:pPr>
      <w:r>
        <w:rPr>
          <w:sz w:val="28"/>
          <w:szCs w:val="28"/>
        </w:rPr>
        <w:t>Приняли пониженный график ЦКР 120/70°С, ввели срезку графика на 105°С (а фактически на 95-100°С), опустили точку излома графика с 70°С до 61-63°С. Кроме этого вводились дополнительные директивные корректировки графика на понижение, т.е. топили столько, насколько хватало топлива.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щение точки излома графика ниже потребностей теплообменных характеристик парка существующих водоподогревателей ГВС привело к массовым перебоям в обеспечении потребителей горячей водой. Эксплуатирующие организации пресекали жалобы на корню, «регулируя» ТРБ с помощью деревянного колышка. Гидравлические перемычки подобного рода возникали в таком количестве, что теплоснабжающая организация стала не в состоянии контролировать этот процесс. Циркуляция в сетях росла, располагаемые перепады на вводах снижались.</w:t>
      </w:r>
    </w:p>
    <w:p>
      <w:pPr>
        <w:pStyle w:val="Normal"/>
        <w:suppressLineNumbers/>
        <w:spacing w:before="120" w:after="120"/>
        <w:ind w:firstLine="709"/>
        <w:jc w:val="both"/>
        <w:rPr/>
      </w:pPr>
      <w:r>
        <w:rPr>
          <w:sz w:val="28"/>
          <w:szCs w:val="28"/>
        </w:rPr>
        <w:t>Снижение графика ЦКР и располагаемых напоров в сети привели к массовым недотопам зданий, что особо остро ощущалось в жилом секторе, где потребитель привык к некоторому комфорту. Глобальное потепление ещё не наступило, тепловые потери зданий не изменились, а потребность в тепле у не готовых к энергетическому кризису потребителей осталась на прежнем уровне. Поскольку людям никто не объяснил, что 13°С в квартире это уже норма, а не отклонение, эксплуатирующие организации стали, что называется, тянуть одеяло на себя.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ся сначала контролируемый (по жалобам потребителей), а потом и бесконтрольный, лавинообразный переход от качественного к «качественно-количественному регулированию» путём увеличения диаметров сужающих устройств: шайб, сопл элеваторных узлов. Повсеместное стремление решить «локальные» проблемы дефицита тепла за общий счёт привели к тому, что, нарастая лавинообразно, процесс, наконец, стал необратимым. 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агаемый перепад давлений на абонентских вводах стал «предполагаемым». Тепловые сети потеряли управляемость.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8"/>
          <w:szCs w:val="28"/>
        </w:rPr>
        <w:t>За «развалом» гидравлики сетей последовали следующие очевидные неприятности:</w:t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в городе целого ряда зон дефицитного теплоснабжения;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8"/>
          <w:szCs w:val="28"/>
        </w:rPr>
        <w:t>- повсеместное снижение коэффициентов смешения элеваторных узлов с вертикальной разрегулировкой однотрубных систем отопления;</w:t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совые провалы элеваторных узлов, особенно в пиковые часы;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8"/>
          <w:szCs w:val="28"/>
        </w:rPr>
        <w:t>- «срыв» режимов водоподогревателей ГВС, когда неискушённые потребители все вместе «прогревали воду на слив»;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8"/>
          <w:szCs w:val="28"/>
        </w:rPr>
        <w:t>- обратный теплообмен в водоподогревателях, присоединённых по двухступенчатой смешанной схеме, когда низкая «обратка» из системы отопления догревается в 1-й ступени бойлера.</w:t>
      </w:r>
    </w:p>
    <w:p>
      <w:pPr>
        <w:pStyle w:val="Normal"/>
        <w:suppressLineNumbers/>
        <w:spacing w:before="120" w:after="120"/>
        <w:ind w:firstLine="709"/>
        <w:jc w:val="both"/>
        <w:rPr/>
      </w:pPr>
      <w:r>
        <w:rPr>
          <w:sz w:val="28"/>
          <w:szCs w:val="28"/>
        </w:rPr>
        <w:t>Таким образом, на «заре энергосбережения» ситуация пришла к такому положению, при котором приходилось думать уже не об энергосбережении, а о спасении самой системы централизованного теплоснабжения в целом…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автоматизации систем теплоснабжения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было сказано выше, необходимость автоматизации систем теплопотребления стала очевидной, вынужденной и неизбежной. Так как возврат к высокотемпературному графику ЦКР следовало признать практически невозможным, то выход виделся в переходе на качественно-количественное и количественное регулирование. Очевидно, что решение задачи количественного регулирования на местных системах должны были принять на себя САР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, какие же задачи ставились перед программой автоматизации, и каких результатов предполагалось достичь. Ожидалось, что тотальная автоматизация систем теплоснабжения позволит: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ировать перетопы в периоды температур наружного воздуха выше точки излома температурного графика (≈1000 ч/сезон);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выработку электрической мощности на тепловом потреблении на ТЭЦ за счёт снижения температуры обратной воды;</w:t>
      </w:r>
    </w:p>
    <w:p>
      <w:pPr>
        <w:pStyle w:val="3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расход электроэнергии на транспорт теплоносителя за счёт ограничения времени работы теплосети с максимальным расходом и общего снижения циркуляции;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инструмент для экономии тепла за счёт оптимизации режимов теплопотребления;</w:t>
      </w:r>
    </w:p>
    <w:p>
      <w:pPr>
        <w:pStyle w:val="3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гидравлические характеристики тепловых сетей за счёт снижения циркуляции;</w:t>
      </w:r>
    </w:p>
    <w:p>
      <w:pPr>
        <w:pStyle w:val="3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4" w:name="OLE_LINK2"/>
      <w:bookmarkStart w:id="5" w:name="OLE_LINK1"/>
      <w:r>
        <w:rPr>
          <w:sz w:val="28"/>
          <w:szCs w:val="28"/>
        </w:rPr>
        <w:t xml:space="preserve">решить проблемы, связанные с  </w:t>
      </w:r>
      <w:bookmarkEnd w:id="4"/>
      <w:bookmarkEnd w:id="5"/>
      <w:r>
        <w:rPr>
          <w:sz w:val="28"/>
          <w:szCs w:val="28"/>
        </w:rPr>
        <w:t>пьезометрическими характеристиками сети за счёт установки РПД и насосов смешения (получить относительную независимость режимов систем потребления от входных параметров сети – температуры и располагаемого напора);</w:t>
      </w:r>
    </w:p>
    <w:p>
      <w:pPr>
        <w:pStyle w:val="3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рживать график системы отопления при не выдерживании графика ЦКР (качественно-количественное регулирование в диапазоне выдерживания ЦКР и количественное выше точки излома, ниже точки срезки и при отклонениях графика);</w:t>
      </w:r>
    </w:p>
    <w:p>
      <w:pPr>
        <w:pStyle w:val="3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режимы потребления под каждый конкретный объект с учётом погодных условий, конфигурации и ориентации зданий,  графика потребления (режимы ночного снижения и выходных дней);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ировать отклонения, вызванные транспортным запаздыванием температурной волны);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ировать недотопы в периоды температур наружного воздуха ниже точки срезки температурного графика;</w:t>
      </w:r>
    </w:p>
    <w:p>
      <w:pPr>
        <w:pStyle w:val="3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ить проблемы, связанные с регулировкой систем отопления (обеспечение постоянства циркуляции);</w:t>
      </w:r>
    </w:p>
    <w:p>
      <w:pPr>
        <w:pStyle w:val="3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бильно работать на системы отопления с переменным, регулируемым расходом;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оединять новые объекты (например, при уплотнении существующей застройки) без увеличения циркуляции в тепловых сетях;</w:t>
      </w:r>
    </w:p>
    <w:p>
      <w:pPr>
        <w:pStyle w:val="Normal"/>
        <w:suppressLineNumbers/>
        <w:spacing w:before="120" w:after="12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значительную экономию топлива.</w:t>
      </w:r>
    </w:p>
    <w:p>
      <w:pPr>
        <w:pStyle w:val="3"/>
        <w:suppressLineNumbers/>
        <w:spacing w:before="120" w:after="120"/>
        <w:ind w:firstLine="709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Обобщая, можно сказать, что полная автоматизация абонентских установок должна привести к перенесению основной доли регулирования на местные системы. Иначе можно сказать, что «до» автоматизации регулирование было центральным (у источника), а «после» автоматизации – должно стать местным (у потребителя).</w:t>
      </w:r>
    </w:p>
    <w:p>
      <w:pPr>
        <w:pStyle w:val="TextBodyIndent"/>
        <w:suppressLineNumbers/>
        <w:spacing w:before="120" w:after="120"/>
        <w:ind w:firstLine="709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uppressLineNumbers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, предъявляемые к системам автоматического регулирования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и задачами программы автоматизации систем теплоснабжения, о которых было сказано выше, теплоснабжающими организациями были выработаны и сформулированы требования, предъявляемые к местным (устанавливаемым у потребителя) системам автоматического регулирования.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 их можно разделить на требования к изготовителям, эксплуатирующим, проектным, и монтажным организациям. </w:t>
      </w:r>
    </w:p>
    <w:p>
      <w:pPr>
        <w:pStyle w:val="Normal"/>
        <w:suppressLineNumbers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зготовителям.</w:t>
      </w:r>
    </w:p>
    <w:p>
      <w:pPr>
        <w:pStyle w:val="Normal"/>
        <w:suppressLineNumbers/>
        <w:spacing w:before="120" w:after="120"/>
        <w:ind w:firstLine="709"/>
        <w:jc w:val="both"/>
        <w:rPr/>
      </w:pPr>
      <w:r>
        <w:rPr>
          <w:sz w:val="28"/>
          <w:szCs w:val="28"/>
        </w:rPr>
        <w:t>Система автоматического регулирования (в составе: контроллер, исполнительные механизмы, насос) должна обеспечивать: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рживание заданного графика регулирования при отклонении графика температуры на вводе;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графика потребления по дням недели и часам суток;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расхода в систему по контролю температуры обратной воды;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минимального расхода (защита от размораживания);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контурность управления нагрузками (минимум 2 контура);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насосами отопления, циркуляции и повышения давления по часам суток и дням недели;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нятия архива данных измеряемых параметров и параметров регулирования;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для пользователя, не обладающего знаниями в области высшей математики и ядерной физики;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упность для постороннего персонала (защита паролем);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ехнической поддержки (сопровождения запасными частями).</w:t>
      </w:r>
    </w:p>
    <w:p>
      <w:pPr>
        <w:pStyle w:val="Normal"/>
        <w:suppressLineNumbers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эксплуатирующим организациям.</w:t>
      </w:r>
    </w:p>
    <w:p>
      <w:pPr>
        <w:pStyle w:val="Normal"/>
        <w:suppressLineNumbers/>
        <w:spacing w:before="120" w:after="120"/>
        <w:ind w:firstLine="709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В соответствии с концепцией программы автоматизации, эксплуатирующие организации должны быть ответственны за такие направления, как составление технического задания на проектирование (ТЗ), технический надзор при производстве монтажных работ, организацию эксплуатации САР. </w:t>
      </w:r>
    </w:p>
    <w:p>
      <w:pPr>
        <w:pStyle w:val="Normal"/>
        <w:suppressLineNumbers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ектным организациям.</w:t>
      </w:r>
    </w:p>
    <w:p>
      <w:pPr>
        <w:pStyle w:val="3"/>
        <w:suppressLineNumbers/>
        <w:spacing w:before="120" w:after="120"/>
        <w:ind w:firstLine="709"/>
        <w:jc w:val="both"/>
        <w:rPr/>
      </w:pPr>
      <w:r>
        <w:rPr>
          <w:sz w:val="28"/>
          <w:szCs w:val="28"/>
        </w:rPr>
        <w:t>Проектная организация была обязана:</w:t>
      </w:r>
    </w:p>
    <w:p>
      <w:pPr>
        <w:pStyle w:val="3"/>
        <w:suppressLineNumbers/>
        <w:spacing w:before="120" w:after="120"/>
        <w:ind w:firstLine="709"/>
        <w:jc w:val="both"/>
        <w:rPr/>
      </w:pPr>
      <w:r>
        <w:rPr>
          <w:sz w:val="28"/>
          <w:szCs w:val="28"/>
        </w:rPr>
        <w:t>- до начала разработки проектно-сметной документации (ПСД) в обязательном порядке проводить обследование модернизируемых объектов;</w:t>
      </w:r>
    </w:p>
    <w:p>
      <w:pPr>
        <w:pStyle w:val="3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СД в строгом соответствии с ТУ и ТЗ на проектирование;</w:t>
      </w:r>
    </w:p>
    <w:p>
      <w:pPr>
        <w:pStyle w:val="3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ПСД в теплоснабжающей организации.</w:t>
      </w:r>
    </w:p>
    <w:p>
      <w:pPr>
        <w:pStyle w:val="3"/>
        <w:suppressLineNumbers/>
        <w:spacing w:before="120" w:after="120"/>
        <w:ind w:firstLine="709"/>
        <w:jc w:val="both"/>
        <w:rPr/>
      </w:pPr>
      <w:r>
        <w:rPr>
          <w:sz w:val="28"/>
          <w:szCs w:val="28"/>
        </w:rPr>
        <w:t>Проектно-сметная документация должна соответствовать следующим требованиям:</w:t>
      </w:r>
    </w:p>
    <w:p>
      <w:pPr>
        <w:pStyle w:val="3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отехнические решения должны приниматься с учётом пьезометрических характеристик сети, существующего связанного оборудования, схемы системы отопления и ГВС, особенностей эксплуатации;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табилизацию перепада давлений на регулирующих органах при условии изменения располагаемого напора на вводе в широких пределах (установка РД, РПД);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проектная организация была обязана:</w:t>
      </w:r>
    </w:p>
    <w:p>
      <w:pPr>
        <w:pStyle w:val="Normal"/>
        <w:suppressLineNumbers/>
        <w:spacing w:before="120" w:after="120"/>
        <w:ind w:firstLine="709"/>
        <w:jc w:val="both"/>
        <w:rPr/>
      </w:pPr>
      <w:r>
        <w:rPr>
          <w:sz w:val="28"/>
          <w:szCs w:val="28"/>
        </w:rPr>
        <w:t>- на узлах регулирования отопления предусматривать обязательное применение схем с насосным смешением с ликвидацией существующих элеваторных узлов и РР;</w:t>
      </w:r>
    </w:p>
    <w:p>
      <w:pPr>
        <w:pStyle w:val="Normal"/>
        <w:suppressLineNumbers/>
        <w:spacing w:before="120" w:after="120"/>
        <w:ind w:firstLine="709"/>
        <w:jc w:val="both"/>
        <w:rPr/>
      </w:pPr>
      <w:r>
        <w:rPr>
          <w:sz w:val="28"/>
          <w:szCs w:val="28"/>
        </w:rPr>
        <w:t>- предусматривать применение однотипных схемотехнических решений для схожих объектов в пределах одной эксплуатирующей организации;</w:t>
      </w:r>
    </w:p>
    <w:p>
      <w:pPr>
        <w:pStyle w:val="3"/>
        <w:suppressLineNumbers/>
        <w:spacing w:before="120" w:after="120"/>
        <w:ind w:firstLine="709"/>
        <w:jc w:val="both"/>
        <w:rPr/>
      </w:pPr>
      <w:r>
        <w:rPr>
          <w:sz w:val="28"/>
          <w:szCs w:val="28"/>
        </w:rPr>
        <w:t>- предусматривать применение однотипного оборудования с учётом унификации, взаимозаменяемости и ремонтопригодности.</w:t>
      </w:r>
    </w:p>
    <w:p>
      <w:pPr>
        <w:pStyle w:val="Normal"/>
        <w:suppressLineNumbers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онтажным организациям.</w:t>
      </w:r>
    </w:p>
    <w:p>
      <w:pPr>
        <w:pStyle w:val="3"/>
        <w:suppressLineNumbers/>
        <w:spacing w:before="120" w:after="120"/>
        <w:ind w:firstLine="709"/>
        <w:jc w:val="both"/>
        <w:rPr/>
      </w:pPr>
      <w:r>
        <w:rPr>
          <w:sz w:val="28"/>
          <w:szCs w:val="28"/>
        </w:rPr>
        <w:t>В соответствии с требованиями, предъявляемыми к систем теплоснабжения, оборудованным системами автоматизации, монтажным организациям вменялось:</w:t>
      </w:r>
    </w:p>
    <w:p>
      <w:pPr>
        <w:pStyle w:val="3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онтаж в строгом соответствии с ПСД;</w:t>
      </w:r>
    </w:p>
    <w:p>
      <w:pPr>
        <w:pStyle w:val="3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дивидуальные испытания и комплексное опробование оборудования;</w:t>
      </w:r>
    </w:p>
    <w:p>
      <w:pPr>
        <w:pStyle w:val="3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наладку систем автоматизации теплоснабжения;</w:t>
      </w:r>
    </w:p>
    <w:p>
      <w:pPr>
        <w:pStyle w:val="3"/>
        <w:suppressLineNumbers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- передать оборудование на баланс заказчику с подписанием акта приёмки в эксплуатацию систем автоматизации по форме, предусмотренной Приложением 1 к CHиП 3.05.07-85 «Системы автоматизации» </w:t>
      </w:r>
      <w:r>
        <w:rPr>
          <w:i/>
          <w:sz w:val="28"/>
          <w:szCs w:val="28"/>
        </w:rPr>
        <w:t xml:space="preserve">(Государственный комитет СССР по делам строительства, Москва 1988) </w:t>
      </w:r>
    </w:p>
    <w:p>
      <w:pPr>
        <w:pStyle w:val="Normal"/>
        <w:suppressLineNumbers/>
        <w:spacing w:before="120" w:after="120"/>
        <w:ind w:firstLine="709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suppressLineNumbers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масштабов проведённых модернизаций.</w:t>
      </w:r>
    </w:p>
    <w:p>
      <w:pPr>
        <w:pStyle w:val="3"/>
        <w:suppressLineNumbers/>
        <w:spacing w:before="120" w:after="120"/>
        <w:ind w:firstLine="709"/>
        <w:jc w:val="both"/>
        <w:rPr/>
      </w:pPr>
      <w:r>
        <w:rPr>
          <w:sz w:val="28"/>
          <w:szCs w:val="28"/>
        </w:rPr>
        <w:t>Итак, за 5 лет (с 2001 по 2005 г.) в г. Минске проведена тотальная автоматизация абонентских установок на объектах ЖКХ, ЦТП теплоснабжающих организаций и прочих объектах различной ведомственной принадлежности.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пловых пунктах жилого фонда было установлено 6359 систем автоматического регулирования потребления тепловой энергии, а так же автоматизированы все 425 ЦТП.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 оснащение тепловых пунктов системами автоматического регулирования не ограничивалось простой установкой регулирующего клапана на «существующую трубу», а повсеместно сопровождалось модернизацией связанного оборудования: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ваторные узлы смешения заменены узлами регулирования с насосным смешением с применением экономичных бесшумных насосов;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торы расхода типа РР заменены регуляторами дифференциального давления;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ы ГВС оснащены современными экономичными бесшумными насосами;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ая часть парка кожухотрубных водоподогревателей заменена на пластинчатые теплообменники;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объектов переведена на независимую схему теплоснабжения;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чно ликвидированы схемы централизованного горячего водоснабжения от ЦТП с заменой их на местные системы с индивидуальными водоподогревателями (переход от 4-трубной схемы на 2-трубную);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ено устаревшее оборудование (арматура, грязевики, насосы) и трубопроводы;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пловые пункты оснащены стальными входными дверями с замками гаражного типа.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юмируя, можно свидетельствовать, что за 5 лет в г. Минске произошли революционные изменения в теплоснабжении, - свершился переход от качественного к качественно-количественному регулированию с перенесением основной доли регулирования на местные системы!</w:t>
      </w:r>
    </w:p>
    <w:p>
      <w:pPr>
        <w:pStyle w:val="Normal"/>
        <w:suppressLineNumbers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автоматизации систем теплоснабжения в г. Минске и допущенные ошибки.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на начальном этапе автоматизации систем теплопотребления отечественный опыт по данной теме отсутствовал, неизбежно допускались как технические, так и организационные ошибки. Накопление опыта шло, так называемым, туристическим методом – методом проб и ошибок. К чести участников процесса следует приписать тот факт, что два раза на одни грабли не наступали: корректировки вносились по ходу дела оперативно.</w:t>
      </w:r>
    </w:p>
    <w:p>
      <w:pPr>
        <w:pStyle w:val="Normal"/>
        <w:suppressLineNumbers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и, касающиеся принятия технических решений.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менение схемных решений, при которых существующие элеваторные узлы дополняются регулирующим клапаном на подаче и корректирующим насосом на перемычке, при очевидной их дешивизне, следует признать непригодными для полноценного регулирования. Во-первых, схема с насосом и гидроэлеватором не является полноценным узлом регулирования, а всего лишь корректирующей схемой для устранения перетопов при положительных температурах наружного воздуха, когда и включается корректирующий насос. Б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льшую часть отопительного периода насосное оборудование не используется. Элеваторный узел, будучи ограничен по входу регулирующим клапаном, будет иметь переменный коэффициент смешения, что приведёт к разрегулировке системы отопления. Далее, теоретически предполагается, что при отключении корректирующего насоса обратный клапан на перемычке поднимется и начнётся нормальная работа элеваторного узла… Но в силу малого перепада на перемычке и большого сопротивления клапана на открытие (загрязнение, вес, пружина) он остаётся закрытым и в систему поступает прямая вода с повышенной температурой. Устранение недотопов при температурах наружного воздуха ниже срезки графика при данной схеме - так же невозможно.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хранение существующих регуляторов расхода типа РР перед узлами регулирования недопустимо, так как РР не работают на системы с переменным расходом и не могут заменить регуляторы дифференциального давления (РПД). Применение РПД и РД (подпора) в схемах обязательно. Стабилизацию перепада давления на узлах регулирования следует считать таким же приоритетом, как стабильность напряжения электросети. </w:t>
      </w:r>
    </w:p>
    <w:p>
      <w:pPr>
        <w:pStyle w:val="Normal"/>
        <w:suppressLineNumbers/>
        <w:spacing w:before="120" w:after="120"/>
        <w:ind w:firstLine="709"/>
        <w:jc w:val="both"/>
        <w:rPr/>
      </w:pPr>
      <w:r>
        <w:rPr>
          <w:sz w:val="28"/>
          <w:szCs w:val="28"/>
        </w:rPr>
        <w:t>3. Существующие грязевики абонентских вводов следует признать непригодными для защиты регулирующих клапанов, насосов с мокрым ротором и пластинчатых теплообменников. Требуется установка фильтров тонкой механической очистки (с сеткой).</w:t>
      </w:r>
    </w:p>
    <w:p>
      <w:pPr>
        <w:pStyle w:val="Normal"/>
        <w:suppressLineNumbers/>
        <w:spacing w:before="120" w:after="120"/>
        <w:ind w:firstLine="709"/>
        <w:jc w:val="both"/>
        <w:rPr/>
      </w:pPr>
      <w:r>
        <w:rPr>
          <w:sz w:val="28"/>
          <w:szCs w:val="28"/>
        </w:rPr>
        <w:t>4. Даже при поэтапной модернизации следует сразу устанавливать двухканальный контроллер с перспективой на подключение второго контура регулирования.</w:t>
      </w:r>
    </w:p>
    <w:p>
      <w:pPr>
        <w:pStyle w:val="Normal"/>
        <w:suppressLineNumbers/>
        <w:spacing w:before="120" w:after="120"/>
        <w:ind w:firstLine="709"/>
        <w:jc w:val="both"/>
        <w:rPr/>
      </w:pPr>
      <w:r>
        <w:rPr>
          <w:sz w:val="28"/>
          <w:szCs w:val="28"/>
        </w:rPr>
        <w:t>5. Наличие циркуляционного насоса в схеме ГВС следует считать обязательным, а в тупиковых схемах ГВС организовывать циркуляцию через местное кольцо насосами малой производительности.</w:t>
      </w:r>
    </w:p>
    <w:p>
      <w:pPr>
        <w:pStyle w:val="Normal"/>
        <w:suppressLineNumbers/>
        <w:spacing w:before="120" w:after="120"/>
        <w:ind w:firstLine="709"/>
        <w:jc w:val="both"/>
        <w:rPr/>
      </w:pPr>
      <w:r>
        <w:rPr>
          <w:sz w:val="28"/>
          <w:szCs w:val="28"/>
        </w:rPr>
        <w:t>6. Управляющий датчик температуры ГВС должен быть погружного типа (без гильзы) и устанавливаться непосредственно на выходе из водоподогревателя, а датчик температуры наружного воздуха должен устанавливаться в месте, защищённом от солнечной инсоляции и тепловыделений здания.</w:t>
      </w:r>
    </w:p>
    <w:p>
      <w:pPr>
        <w:pStyle w:val="Normal"/>
        <w:suppressLineNumbers/>
        <w:spacing w:before="120" w:after="120"/>
        <w:ind w:firstLine="709"/>
        <w:jc w:val="both"/>
        <w:rPr/>
      </w:pPr>
      <w:r>
        <w:rPr>
          <w:sz w:val="28"/>
          <w:szCs w:val="28"/>
        </w:rPr>
        <w:t>7. Для нерегулируемых систем отопления (особенно однотрубных) приоритетом следует считать сохранение постоянства циркуляции в системе, иначе, как следствие, имеем вертикальную и горизонтальную разрегулировку системы отопления с реализацией принципа регулирования по наиболее холодному помещению и необоснованным подъёмом температурного фона всего здания.</w:t>
      </w:r>
    </w:p>
    <w:p>
      <w:pPr>
        <w:pStyle w:val="Normal"/>
        <w:suppressLineNumbers/>
        <w:spacing w:before="120" w:after="120"/>
        <w:ind w:firstLine="709"/>
        <w:jc w:val="both"/>
        <w:rPr/>
      </w:pPr>
      <w:r>
        <w:rPr>
          <w:sz w:val="28"/>
          <w:szCs w:val="28"/>
        </w:rPr>
        <w:t>8. Следует максимально стремиться к сужению номенклатуры применяемых приборов регулирования до 1-2 видов в пределах одной эксплуатирующей организации (выгоды очевидны: проще подготовить обслуживающий персонал, меньше резерв на складе, взаимозаменяемость и т. д.).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допустимо применение шаровых клапанов и прочей запорной арматуры в качестве регулирующей. Желательно применять только седельные регулирующие клапаны.</w:t>
      </w:r>
    </w:p>
    <w:p>
      <w:pPr>
        <w:pStyle w:val="3"/>
        <w:suppressLineNumbers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10. Во избежание таких явлений как кавитация, шумы, колебания параметров, отклонения режимов от заданных, ускоренный износ электрических исполнительных механизмов (ЭИМ) следует запретить применение регулирующих клапанов, не соответствующих по Ду и </w:t>
      </w:r>
      <w:r>
        <w:rPr>
          <w:sz w:val="28"/>
          <w:szCs w:val="28"/>
          <w:lang w:val="en-US"/>
        </w:rPr>
        <w:t>Kvs</w:t>
      </w:r>
      <w:r>
        <w:rPr>
          <w:sz w:val="28"/>
          <w:szCs w:val="28"/>
        </w:rPr>
        <w:t xml:space="preserve"> расчетным данным, а также ЭИМ не соответствующих по усилию и скорости хода штока.</w:t>
      </w:r>
    </w:p>
    <w:p>
      <w:pPr>
        <w:pStyle w:val="3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дбор насосов при различных схемных решениях следует производить в строгом соответствии с нормативной документацией.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LineNumbers/>
        <w:spacing w:before="12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шибки, касающиеся организационных мероприятий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сутствие комплексного подхода к связанной системе источник – сети – нагрузка. 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сточниках не проводилась опережающая модернизация сетевых насосных групп, и они оказались не готовы к тотальной автоматизации потребительских систем.</w:t>
      </w:r>
    </w:p>
    <w:p>
      <w:pPr>
        <w:pStyle w:val="Normal"/>
        <w:suppressLineNumbers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готовность источников к глубокой автоматизации стала очевидной сразу после оснащения системами автоматического регулирования ЦТП в пределах зоны одной пиковой районной котельной (ПВК Орловская).</w:t>
      </w:r>
    </w:p>
    <w:p>
      <w:pPr>
        <w:pStyle w:val="Normal"/>
        <w:suppressLineNumbers/>
        <w:spacing w:before="120" w:after="120"/>
        <w:ind w:firstLine="709"/>
        <w:jc w:val="both"/>
        <w:rPr/>
      </w:pPr>
      <w:r>
        <w:rPr>
          <w:i/>
          <w:sz w:val="28"/>
          <w:szCs w:val="28"/>
        </w:rPr>
        <w:t>Так весной, при работе от пиковой районной котельной, интегральная реакция САР, установленных  в зоне данного источника, привела к столь значительному росту давления в подающей магистрали, что во избежание повреждения сетей и абонентских присоединений пришлось как временное решение, устраивать перепускные перемычки на ЦТП путём принудительного открытия регулирующих клапанов.</w:t>
      </w:r>
    </w:p>
    <w:p>
      <w:pPr>
        <w:pStyle w:val="Normal"/>
        <w:suppressLineNumbers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стати, это убедительно всем доказало, что САР действительно эффективно работают!</w:t>
      </w:r>
    </w:p>
    <w:p>
      <w:pPr>
        <w:pStyle w:val="Normal"/>
        <w:suppressLineNumbers/>
        <w:spacing w:before="120" w:after="120"/>
        <w:ind w:firstLine="709"/>
        <w:jc w:val="both"/>
        <w:rPr/>
      </w:pPr>
      <w:r>
        <w:rPr>
          <w:sz w:val="28"/>
          <w:szCs w:val="28"/>
        </w:rPr>
        <w:t>Вывод: глубокой автоматизации в зоне источника тепла должна предшествовать или сопутствовать модернизация сетевых насосных групп.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ольшой территориальный разброс в ходе автоматизации, вследствие чего эффект от установленных систем не дифференцируется (иначе,- теплоноситель перераспределяется в смежные неавтоматизированные зоны и результат неочевиден).</w:t>
      </w:r>
    </w:p>
    <w:p>
      <w:pPr>
        <w:pStyle w:val="Normal"/>
        <w:suppressLineNumbers/>
        <w:spacing w:before="120" w:after="120"/>
        <w:ind w:firstLine="709"/>
        <w:jc w:val="both"/>
        <w:rPr/>
      </w:pPr>
      <w:r>
        <w:rPr>
          <w:sz w:val="28"/>
          <w:szCs w:val="28"/>
        </w:rPr>
        <w:t>Вывод: при выполнении программы автоматизации следует стремиться к локализации зон: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и работ в зоне одного источника, одной тепломагистрали, одного квартала и т. п.;</w:t>
      </w:r>
    </w:p>
    <w:p>
      <w:pPr>
        <w:pStyle w:val="Normal"/>
        <w:suppressLineNumbers/>
        <w:spacing w:before="120" w:after="120"/>
        <w:ind w:firstLine="709"/>
        <w:jc w:val="both"/>
        <w:rPr/>
      </w:pPr>
      <w:r>
        <w:rPr>
          <w:sz w:val="28"/>
          <w:szCs w:val="28"/>
        </w:rPr>
        <w:t>- последовательности установки САР в направлении от источника к хвосту тепловой магистрали (начиная с участков ТМ с большим располагаемым напором).</w:t>
      </w:r>
    </w:p>
    <w:p>
      <w:pPr>
        <w:pStyle w:val="3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разработке ПСД должен применяться комплексный подход к модернизации ТП. Такие направления, установка САР, замена водоподогревателей и т. п., должны быть охвачены одним проектом. При этом монтаж САР, и другие виды работ могут выполняться последовательно (даже в разные годы), но по одному (!) увязанному проекту.</w:t>
      </w:r>
    </w:p>
    <w:p>
      <w:pPr>
        <w:pStyle w:val="3"/>
        <w:suppressLineNumbers/>
        <w:spacing w:before="120" w:after="120"/>
        <w:ind w:firstLine="709"/>
        <w:jc w:val="both"/>
        <w:rPr/>
      </w:pPr>
      <w:r>
        <w:rPr>
          <w:sz w:val="28"/>
          <w:szCs w:val="28"/>
        </w:rPr>
        <w:t>4. Проведение индивидуальных испытаний и комплексного опробования оборудования с составлением отчёта о наладке является обязательным видом работ, выполняемых подрядной организацией перед сдачей объекта в эксплуатацию.</w:t>
      </w:r>
    </w:p>
    <w:p>
      <w:pPr>
        <w:pStyle w:val="3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анных о наладке, </w:t>
      </w:r>
      <w:r>
        <w:rPr>
          <w:color w:val="000000"/>
          <w:sz w:val="28"/>
          <w:szCs w:val="28"/>
        </w:rPr>
        <w:t>закрепленных документально, неизбежно приведет к необходимости проведения повторной трудоемкой работы по наладке при сбоях в системе, некомпетентном вмешательстве и в других подобных случаях.</w:t>
      </w:r>
    </w:p>
    <w:p>
      <w:pPr>
        <w:pStyle w:val="Heading2"/>
        <w:spacing w:lineRule="exact" w:line="270" w:before="120" w:after="120"/>
        <w:ind w:firstLine="709"/>
        <w:jc w:val="both"/>
        <w:rPr/>
      </w:pPr>
      <w:r>
        <w:rPr>
          <w:b w:val="false"/>
          <w:sz w:val="28"/>
          <w:szCs w:val="28"/>
        </w:rPr>
        <w:t>Заинтересованность заказчика в выполнении наладки заключается, прежде всего, в следующем:</w:t>
      </w:r>
    </w:p>
    <w:p>
      <w:pPr>
        <w:pStyle w:val="Heading2"/>
        <w:spacing w:lineRule="exact" w:line="270" w:before="120" w:after="120"/>
        <w:ind w:firstLine="709"/>
        <w:jc w:val="both"/>
        <w:rPr/>
      </w:pPr>
      <w:r>
        <w:rPr>
          <w:b w:val="false"/>
          <w:sz w:val="28"/>
          <w:szCs w:val="28"/>
        </w:rPr>
        <w:t>- принять на баланс эффективную, работоспособную систему, адаптированную под фактическую нагрузку;</w:t>
      </w:r>
    </w:p>
    <w:p>
      <w:pPr>
        <w:pStyle w:val="Heading2"/>
        <w:spacing w:lineRule="exact" w:line="270" w:before="120" w:after="120"/>
        <w:ind w:firstLine="709"/>
        <w:jc w:val="both"/>
        <w:rPr/>
      </w:pPr>
      <w:r>
        <w:rPr>
          <w:b w:val="false"/>
          <w:sz w:val="28"/>
          <w:szCs w:val="28"/>
        </w:rPr>
        <w:t>- получить информацию о таких параметрах, как установленные коэффициенты регуляторов и уставки срабатывания (включения-отключения) насосов, настройки РПД и т. п.;</w:t>
      </w:r>
    </w:p>
    <w:p>
      <w:pPr>
        <w:pStyle w:val="Heading2"/>
        <w:spacing w:lineRule="exact" w:line="270" w:before="12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лучить возможность хранения в архиве документально закрепленных в отчёте о наладке данных.</w:t>
      </w:r>
    </w:p>
    <w:p>
      <w:pPr>
        <w:pStyle w:val="Normal"/>
        <w:suppressLineNumbers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7. Итоги внедрения систем автоматизации теплоиспользующих установок в г. Минске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шествии 5 лет с момента окончания основных работ по автоматизации систем теплоснабжения в городе,  можно резюмировать, что в результате удалось добиться следующих положительных моментов:</w:t>
      </w:r>
    </w:p>
    <w:p>
      <w:pPr>
        <w:pStyle w:val="3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циркуляцию в тепловых сетях, за счёт чего улучшить гидравлические характеристики сетей и снизить расход электроэнергии на транспорт теплоносителя;</w:t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 ликвидировать зоны дефицитного теплоснабжения;</w:t>
      </w:r>
    </w:p>
    <w:p>
      <w:pPr>
        <w:pStyle w:val="3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ить проблемы, связанные с  пьезометрическими характеристиками сети за счёт установки РПД и насосов смешения (получить относительную независимость режимов систем потребления от входных параметров сети – температуры и располагаемых напоров);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ировать перетопы в периоды температур наружного воздуха выше точки излома температурного графика (≈1000 ч/сезон);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инструмент для экономии тепла за счёт оптимизации режимов теплопотребления;</w:t>
      </w:r>
    </w:p>
    <w:p>
      <w:pPr>
        <w:pStyle w:val="3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рживать графики систем отопления при отклонении графика ЦКР;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ировать отклонения, вызванные транспортным запаздыванием температурной волны;</w:t>
      </w:r>
    </w:p>
    <w:p>
      <w:pPr>
        <w:pStyle w:val="3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режимы потребления под каждый конкретный объект с учётом погодных условий, конфигурации и ориентации зданий,  графика потребления (режимы ночного снижения и выходных дней);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ировать недотопы в периоды температур наружного воздуха ниже точки срезки температурного графика;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тносительно качественное горячее водоснабжение при температурах подающего теплоносителя 58-62ºС (большая часть года);</w:t>
      </w:r>
    </w:p>
    <w:p>
      <w:pPr>
        <w:pStyle w:val="3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ить проблемы, связанные с разрегулировкой систем отопления (обеспечение постоянства циркуляции);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ьно работать на системы отопления с переменным, регулируемым расходом; 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экономию топлива 20-25%;</w:t>
      </w:r>
    </w:p>
    <w:p>
      <w:pPr>
        <w:pStyle w:val="Normal"/>
        <w:suppressLineNumbers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исоединять новые объекты (например, при уплотнении существующей застройки) без увеличения циркуляции в тепловых сетях.</w:t>
      </w:r>
    </w:p>
    <w:p>
      <w:pPr>
        <w:pStyle w:val="Normal"/>
        <w:suppressLineNumbers/>
        <w:spacing w:before="120" w:after="120"/>
        <w:ind w:firstLine="709"/>
        <w:jc w:val="both"/>
        <w:rPr/>
      </w:pPr>
      <w:r>
        <w:rPr>
          <w:i/>
          <w:sz w:val="28"/>
          <w:szCs w:val="28"/>
        </w:rPr>
        <w:t>По последнему пункту можно привести такой пример, что в период массовой автоматизации с 2001 по 2006 годы, присоединение новых абонентов (жилищное строительство) проходило без увеличения средней циркуляции в тепловых сетях.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8"/>
          <w:szCs w:val="28"/>
        </w:rPr>
        <w:t>Кроме того, налажено производство отечественной элементной базы (контроллеры, регулирующие клапаны, ЭИМ, регуляторы давления), подготовлен обслуживающий персонал высокой квалификации и организована бесперебойная эксплуатация принципиально нового оборудования.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которым издержкам автоматизации можно отнести появление дополнительной электрической нагрузки в ТП потребителей за счёт потребления электроэнергии насосами на узлах регулирования отопления, а так же прием на работу дополнительного эксплуатирующего персонала достаточно высокой квалификации (около 250 чел.).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следнее. Наше предприятие активно участвовало в этом проекте, поставляя САР собственного производства. Исходя из личного опыта, приобретенного за последние годы в процессе сотрудничества с энергоснабжающими организациями Республики Беларусь, России и Украины, нами выпущено пособие, в котором обобщены требования действующей нормативно-технической документации к проектированию систем теплоснабжения, оснащенных САР. Цель данного пособия – помочь проектировщику, монтажнику и конечному пользователю понять основные принципы работы различных схем и найти оптимальную для каждого конкретного случая.</w:t>
      </w:r>
    </w:p>
    <w:p>
      <w:pPr>
        <w:pStyle w:val="Normal"/>
        <w:suppressLineNumbers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uppressLineNumbers/>
        <w:spacing w:before="120" w:after="120"/>
        <w:ind w:left="56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suppressLineNumbers/>
        <w:spacing w:before="120" w:after="120"/>
        <w:ind w:left="566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«ТЕРМО-К» ООО</w:t>
      </w:r>
    </w:p>
    <w:p>
      <w:pPr>
        <w:pStyle w:val="Normal"/>
        <w:keepLines/>
        <w:suppressLineNumbers/>
        <w:suppressAutoHyphens w:val="true"/>
        <w:spacing w:before="120" w:after="120"/>
        <w:ind w:left="56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Е. М. Наумчик</w:t>
      </w:r>
    </w:p>
    <w:sectPr>
      <w:footerReference w:type="default" r:id="rId2"/>
      <w:type w:val="nextPage"/>
      <w:pgSz w:w="11906" w:h="16838"/>
      <w:pgMar w:left="1418" w:right="851" w:gutter="0" w:header="0" w:top="426" w:footer="624" w:bottom="680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48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58:00Z</dcterms:created>
  <dc:creator>Alex</dc:creator>
  <dc:description/>
  <cp:keywords/>
  <dc:language>en-US</dc:language>
  <cp:lastModifiedBy>BOSS</cp:lastModifiedBy>
  <cp:lastPrinted>2010-11-11T16:34:00Z</cp:lastPrinted>
  <dcterms:modified xsi:type="dcterms:W3CDTF">2011-01-24T11:05:00Z</dcterms:modified>
  <cp:revision>11</cp:revision>
  <dc:subject/>
  <dc:title/>
</cp:coreProperties>
</file>